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دیرمسئول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5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یر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دیرمسئول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يل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4" w:right="-567" w:hanging="0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ون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ات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ری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ایید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 (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ی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مسئول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احب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‏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64"/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spacing w:lineRule="auto" w:line="264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</w:t>
        <w:tab/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21:00Z</dcterms:created>
  <dc:creator>kashani</dc:creator>
  <dc:description/>
  <cp:keywords/>
  <dc:language>en-US</dc:language>
  <cp:lastModifiedBy>Parto Dadeh</cp:lastModifiedBy>
  <cp:lastPrinted>2008-11-15T11:31:00Z</cp:lastPrinted>
  <dcterms:modified xsi:type="dcterms:W3CDTF">2008-11-15T19:55:00Z</dcterms:modified>
  <cp:revision>18</cp:revision>
  <dc:subject/>
  <dc:title>دانشگاه شهيد چمران اهواز</dc:title>
</cp:coreProperties>
</file>